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E .0102</w:t>
        <w:tab/>
        <w:t>TERMS USED IN REFERENCE TO COMMERCIAL FEEDS</w:t>
      </w:r>
    </w:p>
    <w:p>
      <w:pPr>
        <w:pStyle w:val="Paragraph"/>
        <w:rPr/>
      </w:pPr>
      <w:r>
        <w:rPr/>
        <w:t>The terms used in reference to commercial feeds shall be the Official Feed Terms adopted by the Association of American Feed Control Officials, except as the Board of Agriculture designates otherwise in specific cases. A list of the Official Feed Terms can be found in the AFFCO Official Publication. The publication can be purchased for a fee of seventy dollars ($70.00) for members, or one-hundred twenty-five dollars ($125.00) for non-members at www.aafco.org/publications. You may also contact the North Carolina Department of Agriculture and Consumer Services Food and Drug Protection Division at 919-733-7366.</w:t>
      </w:r>
    </w:p>
    <w:p>
      <w:pPr>
        <w:pStyle w:val="Base"/>
        <w:rPr/>
      </w:pPr>
      <w:r>
        <w:rPr/>
      </w:r>
    </w:p>
    <w:p>
      <w:pPr>
        <w:pStyle w:val="History"/>
        <w:rPr/>
      </w:pPr>
      <w:r>
        <w:rPr/>
        <w:t>History Note:</w:t>
        <w:tab/>
        <w:t>Authority G.S. 106</w:t>
        <w:noBreakHyphen/>
        <w:t>284.41;</w:t>
      </w:r>
    </w:p>
    <w:p>
      <w:pPr>
        <w:pStyle w:val="HistoryAfter"/>
        <w:rPr/>
      </w:pPr>
      <w:r>
        <w:rPr/>
        <w:t>Eff. February 1, 1976;</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